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ملات في الدين و الحيا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زال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4812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 و الحيا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