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ذكر و الدعاء عند خاتم الأنب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2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تم الأنب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