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ق الم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زالي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4821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ات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