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ئع الجنان و الل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يلي، 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