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u judaïsme, du christianisme  et de l'Islam à la pensé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R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469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