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s à Di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TTON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 3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44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