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s Français qui ont choisi la voie d'ALLAH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ZAL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 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7200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