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ere de l'Enseignement originel et des affaires religieu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