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ible, le Coran et la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CAILL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G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5015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