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henticité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KAT,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hu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58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