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es dates de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TRAN;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74000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istoire/ pays islamiques/ chronolog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