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ة القدر في القران و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،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زة دبي الدولية  للقرأ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ة الق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ليلة الق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