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grand Maghreb des indépendances à l'an 2000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LTA; Pau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écouverte/ laphom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711927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ghreb/ Afrique du nord/ Gouvernement/ polit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