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ricolage idéol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RICAUD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668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déologie/ intellectuels/ vie intellectu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