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i Mohammed  KHATTAB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ATIA; Farou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hreb/ histoire/ Afrique du nord/ Guerre d'Algérie/ Si Mohammed Khattab/ autonomie/ Mouvements indépendantistes/ Algérie 1954-1962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