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buts de l'Etat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VENEL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0033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19e siècle/ idé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