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nergie pour les ho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TEI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d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politique énergé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