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arabo-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zzouz/ Mahiou Ahme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en deven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7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/ Afrique francophone/ pays arab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