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inancement de la vie politique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efs/ poli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066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ment/ France/ campagne éléctorale/ partis politiques/ études comparativ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