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s de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AL; Yah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06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politique/ témoignage/ 196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