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contin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pensée juridique modern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34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Congrès/ Justice constitutionnelle/ référendum/ régime représent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