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ul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s politiques/ 1500-1800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