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é religieuse dans les texte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religion/ textes internati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