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ans le secret des pri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ckrent; 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to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40187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récit personnel/ espionnage/ services de renseignemen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