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'Etat contr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ter; David E/ Rose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été industrielle/ terrorisme/ mythe/ moder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