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ts de prison sour la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faty; Sabra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conflit israëlo-arabe/ ethnicité/ organisation de libération de Pales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