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Opposition en Algérie depuis 1962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djala; Ramd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rmath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3840142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FLN/ parti/ socialisme.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