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Scorp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lo; Etien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lland/ rahm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politique internationale/ Amérique/ services secrets/ attentat/ terrorisme.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