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révolutionnaire d'unité et d'indivisibilité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Roland/ Michel Deb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que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2e République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