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gards sur la haute administration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uillier; Guy/ Vincent Wright (pre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comparé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18021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dministration publique/ cabinet ministériel/ psychologie./ Hauts fonctionnaires/ école nationale d'administr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