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idéologies politiques contemporai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rgent; Lyman Tow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132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idées politiques/ sciences politiq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