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de l'eau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juridiques et politiques du monde africain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la sorbonne /C.N.R.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éveloppement rural/ Congrès/ participation des citoyens/ Gestion des ressources en 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