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satellites 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llouche; Pierre/ Institut français des relations internation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920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tellite artificielle/ guerre spat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