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es nucléaires dans le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nest;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défense/ arme nucléaire/ politique 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