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our dans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bouri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6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atiques politiques/ anecdotes/ histoires drôles frança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