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dmani-Darwish ,Bass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et recherches de l'ifr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920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Gouvernement/ relations extérieures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