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aité de science politique  tome 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rdeau;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comparé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113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munication/ science politique/ pouvoi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