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prit total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n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9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sciences politiques/ totalita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