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héorie de l'administr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imsit; Ger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103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France/ Etat/ Occident/ administration/ entreprise publ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