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politique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ulture/ occident./ politique compar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