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idé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roff; Dmitri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entos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65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dée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