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esque une révol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ng; Sh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 Laff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 vécu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10687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 personnel/ Peki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