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e de tran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s du chef du gouverne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opte par le conseil national de transition reuni en session extraordinaire du 07 au 13 aout 1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nsition/ discours/ Chef du Gouver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