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douars et des pri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oudj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biographie/ Guerre d'Algérie 1954-1962/ femmes écrivains/ prisonnier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