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menklatur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SLENSKY; Micha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f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44133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URSS/ politique/ nomenklatura/ classes dirigeant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