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Krim Belkace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dani; A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ographie/ Krim Belkacem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