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Dien Bien Phu à Koweit c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 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55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koweit/ dien bien phu/ guerre du golf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