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arin ; El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tat du mond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6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iers-monde/ Etat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