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u con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dioleau; Jean-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4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ouvoir rég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