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oile Nord-africaine 1926-19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 GHENANECHE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ghrebins/ activité politique/ 1900-1945/ étoile nord-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